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5 ма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89"/>
        <w:gridCol w:w="3627"/>
        <w:gridCol w:w="4079"/>
        <w:gridCol w:w="2316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дронова Анастасия Сергеевна</w:t>
            </w:r>
          </w:p>
        </w:tc>
        <w:tc>
          <w:tcPr>
            <w:tcW w:w="407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цеха приемки и отгруза-3</w:t>
            </w:r>
          </w:p>
        </w:tc>
        <w:tc>
          <w:tcPr>
            <w:tcW w:w="231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ВТОДОРМОСТ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чкасов Владимир Вячеслав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гунов Андрей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цеха подготовки древесных гранул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рзенков Алекс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сарь-ремонтник цех биологической очистки производства биологической очист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ракин Ром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автотранспортного цеха участка 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ЕВЕРО-ЗАПАДНАЯ 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рбицкий Павел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П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АНСТРОЙ СЕВЕРО-ЗАПА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орыгин Серге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ГАЗСЕРВИ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ьюн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мидюк Вадим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М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инин Кирилл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энергетика по теплоснабжению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никеев Евгений Валер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 участка 2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ехинский Станислав Анатол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АГТС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, Б.7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йцев Андр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проект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ОРИ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патов Максим Геннадь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онтажного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злов Евгени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противопожар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ВОДООЧИСТКА” ГОРОДСКОГО ОКРУГА “ГОРОД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ивоногов Александр Игор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ФАНЕРНЫЙ ЗАВОД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выкин Владимир Фед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ределитель работ по ремонту и эксплуатации оборудования (бригадир) 6р./ и.о. энергетика ЦШФ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к Андрей Вад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роизводственно-технического отдел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ВЕРОДВИНСКОЕ МУНИЦИПАЛЬНОЕ УНИТАРНОЕ ПРЕДПРИЯТИЕ “УПРАВЛЯЮЩАЯ ОРГАНИЗАЦИЯ “СОЗИДАНИЕ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клина Оксана Владими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ЖЭ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ликов Степан Серге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(участка ремонта кранов и шлифовки валов) блок цехов по производству картона и бумаги производства картон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тышев Константин Олег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ов Андр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карь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ИНЖИНИРИНГОВЫЙ ЦЕНТР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рошкин Кирилл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ремонту парогазотурбинного оборудования в местах его установки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Н-Морской терминал Архангельск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ысов Серге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диспетч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виков Серге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к участка по ремонту огнетушителей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7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Григорий Михай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1., А.1., В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ИЛДЭКС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дин Роман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изов Александр Павл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руководителя Пинежского обособленного подразделения по производству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лахов Сергей Руста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нергетик древесно-подготовительный цех №3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«Архангельский ЦБК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геев Игорь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механик управление древесно-биржевого производств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ерик Алексе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 Виталий Пет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ОМОРКОМ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цов Сергей Александ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нтажн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ЛИМПСТРОЙ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бу Павел Трофим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ифонова Надежда Алексее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производства участка 3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аше пиво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филатьев Евгений Владими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пович Мария Александров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умилов Дмитрий Николае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теплотехник ТЭЦ-1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690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089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тройэнергоизоляция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дин Сергей Викторович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</w:t>
            </w:r>
          </w:p>
        </w:tc>
        <w:tc>
          <w:tcPr>
            <w:tcW w:w="2316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8:00Z</dcterms:created>
  <dc:creator>Аксентова Наталья Владимировна</dc:creator>
  <dc:description/>
  <dc:language>en-US</dc:language>
  <cp:lastModifiedBy>Третьякова ЕВ</cp:lastModifiedBy>
  <cp:lastPrinted>2020-12-09T14:57:00Z</cp:lastPrinted>
  <dcterms:modified xsi:type="dcterms:W3CDTF">2025-04-29T07:58:00Z</dcterms:modified>
  <cp:revision>2</cp:revision>
  <dc:subject/>
  <dc:title/>
</cp:coreProperties>
</file>